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bg-BG"/>
        </w:rPr>
        <w:t>“</w:t>
      </w:r>
      <w:r>
        <w:rPr>
          <w:rFonts w:eastAsia="Times New Roman" w:cs="Times New Roman" w:ascii="Times New Roman" w:hAnsi="Times New Roman"/>
          <w:b/>
          <w:lang w:eastAsia="bg-BG"/>
        </w:rPr>
        <w:t>СПЕЦИАЛИЗИРАНА БОЛНИЦА ЗА ПРОДЪЛЖИТЕЛНО ЛЕЧЕНИЕ И РЕХАБИЛИТАЦИЯ ПО ВЪТРЕШНИ БОЛЕСТИ-МЕЗДРА“ ЕО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гр. Мездра, обл. Враца, ул. “Манастирище” №100, тел.: 0910/9 27-06; факс:0910/92042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О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К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А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Н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А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пециализирана болница за продължително лечение и рехабилитация по вътрешни болести-Мездра“ ЕООД на основание ПРАВИЛА ЗА ИЗБОР НА РЕГИСТРИРАН ОДИТОР ЗА ЗАВЕРКА НА ГОДИШНИЯ ФИНАНСОВ ОТЧЕТ НА ПУБЛИЧНОТО ПРЕДПРИЯТИЕ- „СПЕЦИАЛИЗИРАНА БОЛНИЦА ЗА ПРОДЪЛЖИТЕЛНО ЛЕЧЕНИЕ И РЕХАБИЛИТАЦИЯ ПО ВЪТРЕШНИ БОЛЕСТИ-МЕЗДРА“ ЕООД, приети с Протокол на едноличния собственик на капитала №РД-16-259/21.10.2020 година и във връзка с чл.20, ал.4, т.3 от ЗОП провежда избор на изпълнител чрез директно възлагане на услуга: „Извършване на независим финансов оди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рка и завер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годишния финансов отчет на болницата за 2022 година съгласно Закона за независимия финансов одит“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исквания към изпълнението:</w:t>
        <w:br/>
        <w:t>1.1. Срок за изпълнение- до 31.03.2023 г. – за годишния финансов отчет на „СБПЛРВБ-Мездра“ ЕООД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 Място за изпълнение – сградата на „СБПЛРВБ-Мездра“ ЕООД – гр. Мездра, ул. Манастирище №100, където се намират всички необходими документи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3. Начин на плащане – по банков път, на две равни вноски след приключване на заверката на ГФО и представяне на фактура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Изисквания към кандидатите:</w:t>
        <w:br/>
        <w:t>2.1.Да притежават диплома за експерт – счетоводител;</w:t>
        <w:br/>
        <w:t>2.2. Физическото лице или одиторското дружество, което ще извърши заверката да е вписано в регистъра на регистрираните одитори по чл.20 от Закона за независимия финансов одит;</w:t>
        <w:br/>
        <w:t>2.3. През последните 3 години, считано от датата на подаване на офертата, кандидатът да е изпълнил поне 3 /три/ дейности по извършване на сходни услуги (независим финансов одит на предприятия)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Критерий за избор на изпълнител е критерият „най-ниска цена”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Кандидатстване:</w:t>
        <w:br/>
        <w:t>В срок до 15,00 часа на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2022 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кандидатите следва да представят по куриер или на място в деловодството на „СБПРЛВБ-Мездра“ ЕООД оферта в надписан, запечатан, непрозрачен плик, която следва да съдържа:</w:t>
        <w:br/>
        <w:t>4.1. Ценово предлож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2. Заверено от кандидата копие на диплома за експерт – счетоводител;</w:t>
        <w:br/>
        <w:t>4.3. Удостоверение от Комисията за публичен надзор над регистрираните одитори, че е вписан в регистъра по чл.20 от Закона за независимия финансов одит.</w:t>
        <w:br/>
        <w:t>4.4. Списък на основните дейности по извършване на сходни услуги (независим финансов одит на предприятия), изпълнени през последните три години, считано от датата на подаване на офертата, с посочване на получателя на дейността и периода на одитира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Информация за дружествот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Сума разходи за 2021 година- 850 хил. л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Сума на приходи за 2021 година- 779 хил. л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Финансов резултат за 2021 година- счетоводна загуба 71 хил. л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Балансова стойност на активите за 2021 година- 352 хил. л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Средносписъчен брой на персонала за 2021 година- 36 б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допълнителна информация- Милена Милушева- главен счетоводит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GS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08898731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Прогнозна стойност- 2000,00 лв. с вкл. ДД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бележка: Договор с избрания одитор ще бъде сключен след получаване на протокол на едноличния собственик на капитала от министъра на здравеопазването, в качеството му на орган, упражняващ правата на държавата в капитала на публичното предприятие, за назначаване на регистриран одитор за заверка на годишния финансов отчет на болницата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5"/>
        <w:spacing w:lineRule="atLeast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/>
          <w:b/>
          <w:sz w:val="24"/>
          <w:szCs w:val="24"/>
          <w:lang w:val="en-US" w:eastAsia="bg-BG"/>
        </w:rPr>
      </w:r>
    </w:p>
    <w:p>
      <w:pPr>
        <w:pStyle w:val="Style15"/>
        <w:spacing w:lineRule="atLeast" w:line="240" w:before="240" w:after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Управител: ………</w:t>
      </w:r>
      <w:r>
        <w:rPr>
          <w:b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……</w:t>
      </w:r>
    </w:p>
    <w:p>
      <w:pPr>
        <w:pStyle w:val="Style15"/>
        <w:spacing w:before="0" w:after="0"/>
        <w:jc w:val="both"/>
        <w:rPr/>
      </w:pPr>
      <w:r>
        <w:rPr>
          <w:b/>
        </w:rPr>
        <w:t>/д-р Валя Божин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4:00Z</dcterms:created>
  <dc:creator>user</dc:creator>
  <dc:description/>
  <cp:keywords/>
  <dc:language>en-US</dc:language>
  <cp:lastModifiedBy>Valq</cp:lastModifiedBy>
  <cp:lastPrinted>2021-09-07T08:14:00Z</cp:lastPrinted>
  <dcterms:modified xsi:type="dcterms:W3CDTF">2022-09-29T06:38:00Z</dcterms:modified>
  <cp:revision>5</cp:revision>
  <dc:subject/>
  <dc:title/>
</cp:coreProperties>
</file>