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ОБРАЗЕЦ №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авка на хранителни продукти в натурален и консервиран вид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784"/>
        <w:gridCol w:w="1638"/>
        <w:gridCol w:w="182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хранителните продукти по обособени пози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лизително колич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чна цена в лев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ез ДД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колона в лева с вкл. ДДС</w:t>
            </w:r>
          </w:p>
        </w:tc>
      </w:tr>
      <w:tr>
        <w:trPr/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ХЛЯБ, ЗАКУСКИ И БРАШ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яб бял 700 гр./ цял 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6 700 б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яб типов 500 гр./ рязан 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ло 3 800 бр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шно бял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0 к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фли с мармала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 1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н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 5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ички със сирен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 0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ички с ябъл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ен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 0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ц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унак /0,500 кг.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кавал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 1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иц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ч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 к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ум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ч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 0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нвирш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9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МЛЯКО И МЛЕЧНИ ПРОДУК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о мляко с 2% масленост</w:t>
            </w:r>
          </w:p>
          <w:p>
            <w:pPr>
              <w:pStyle w:val="Normal"/>
              <w:jc w:val="both"/>
              <w:rPr/>
            </w:pPr>
            <w:r>
              <w:rPr/>
              <w:t>/0,4 кг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ло 2 700 бро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ене краве /от мляко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4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кавал /от мляко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5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рин 0,500 кг /цена за кг.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4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а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 мляк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МЕСО, МЕСНИ ПРОДУКТИ, РИБА И ЯЙЦ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ба скум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ба хе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шко мес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ешки бутч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ешки пържо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ешки хап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ешки дробч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ешки воденич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ско мес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й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оло 6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’ скар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а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ебапч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200 б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а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’ скар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фт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100 б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а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’ скар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ет / бомбички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 /0,180 кг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ен /0,190 кг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мбургски и телешки салам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4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е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н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нвирш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4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е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н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н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4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е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н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е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ек сала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8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йца размер </w:t>
            </w:r>
            <w:r>
              <w:rPr>
                <w:lang w:val="en-US"/>
              </w:rPr>
              <w:t>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8 000 б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ета</w:t>
            </w:r>
            <w:r>
              <w:rPr>
                <w:lang w:val="en-US"/>
              </w:rPr>
              <w:t xml:space="preserve"> </w:t>
            </w:r>
            <w:r>
              <w:rPr/>
              <w:t>замразе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 Русенско варено- компа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0 б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гр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 гр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ЗЕЛЕНЧУЦИ- СУРОВИ, ПОЛУФАБРИКАТИ, КОНСЕРВИРАНИ, ЗАМРАЗЕ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 9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но пюре 0,500 разфасов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мид лу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4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ъ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5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разени зеленчукови миксо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 лу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 връз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перки прес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ти прес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тавиц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5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45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 5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вич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 кисели краставич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 б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ен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ьон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0 б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 гъб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 б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 дома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 500 б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 доматено пюр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 г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 000 б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 зелен фасу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 100 б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 гюве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50 б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 паприка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7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ПЛОДОВЕ- ПРЕСНИ, КОНСЕРВИРАНИ, КОНФИТЮРИ, МАРМАЛАДИ, КОМПО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ъпе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итюр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мала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ока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ари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ТЕСТЕНИ ХРАНИ И ВАРИ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ф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ге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-ку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5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шест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5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ял фасу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І. ЗАХАР, ЗАХАРНИ ИЗДЕЛИЯ, ШОКОЛАДОВИ ИЗДЕЛИЯ, МЕ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кновени бискви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400 пак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ни бискви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 пак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фли със заха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фли без захар /за диабетици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0 бро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2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квити за диабетиц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пак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 п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0 б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 пак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ладител за диабетици / 1 л.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5 лит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ІІ. ПОДПРАВКИ- ПРЕСНИ, СУШЕНИ И ДРУГИ ХРА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 пипер мля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0 пакет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 пипер на зър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пакет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ен пипе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0 пакет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р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 600 пак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финов лис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90 пак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0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 пакет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ър зеле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 връз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ър суше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00 пакет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даноз зеле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 връз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даноз суше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0 пакет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дже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 пакет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85 бутил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з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 лит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 суп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50 пак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ове различни видо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 пак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ков ча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350 кут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и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 пакет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20 пакет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авка универсална за кай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0 пакет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700 лит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ецификаци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3:00Z</dcterms:created>
  <dc:creator>user</dc:creator>
  <dc:description/>
  <cp:keywords/>
  <dc:language>en-US</dc:language>
  <cp:lastModifiedBy>User</cp:lastModifiedBy>
  <dcterms:modified xsi:type="dcterms:W3CDTF">2014-05-22T06:03:00Z</dcterms:modified>
  <cp:revision>5</cp:revision>
  <dc:subject/>
  <dc:title/>
</cp:coreProperties>
</file>